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НОРМИ</w:t>
        <w:br/>
        <w:t>харчування у дошкільних навчальних закладах (крім санаторних)</w:t>
        <w:br/>
        <w:t>для дітей старше одного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 xml:space="preserve">(Відповідно до додатка 2 до Постанови Кабінету Міністрів України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«Про затвердження норм харчування у навчальних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та оздоровчих закладах»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 xml:space="preserve"> від 22 листопада 2004 р. № 159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>(денна норма на одну дитину, 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1412"/>
        <w:gridCol w:w="1413"/>
        <w:gridCol w:w="1412"/>
        <w:gridCol w:w="1321"/>
      </w:tblGrid>
      <w:tr>
        <w:trPr/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Найменування продукту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 xml:space="preserve">Вікова груп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val="ru-RU"/>
              </w:rPr>
              <w:t>(років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ід 1 до 3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ід 3 до 6 (7)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Кількість приймання їжі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Хліб житні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Хліб пшенич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Борошно пшенич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рохма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рупи, бобові, макаронні вироб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артоп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вочі різн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Фрукти свіжі, цитрусов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о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Фрукти сушен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ндитерські вироб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Цуко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ед, медопродук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асло вершков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лі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ал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Яйця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val="ru-RU"/>
              </w:rPr>
              <w:t>шт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/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/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/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/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олоко, кисломолочні продук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ир кисломолоч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ир тверд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мет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’ясо, м’ясопродук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Риба, рибопродук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ава злакова, цикорі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ака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а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іль, сіль йодов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ріждж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,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Лавровий лис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ухарі панірувальн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Томатна пас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анільний цуко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ислота лимон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Хімічний склад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Біл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6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0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8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1,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 тому числі тваринн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9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7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8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8,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Жир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3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1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6,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 тому числі рослинн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7,8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углевод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7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9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39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98,8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 xml:space="preserve">Енергоцінність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val="ru-RU"/>
              </w:rPr>
              <w:t>кка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67,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73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74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11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Примітки.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 1. Продукти щоденного споживання (молоко, хліб, масло вершкове) використовуються в межах денної норми ± 5%, а такі продукти, як сир, риба, дріжджі, — кілька разів на тиждень. Наприклад, денна норма риби — 50 г на дитину, використовується в меню 3 рази на тиждень при роботі дошкільного навчального закладу 5 днів на тиждень. Розрахунок проводиться таким чином: (50 х 5) : 3 = 250 : 3 = 83 г.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114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2. У літній оздоровчий період (90 днів) витрати на харчування збільшуються на 10% для придбання свіжих овочів і фрукт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Павлина</dc:creator>
  <dc:description/>
  <dc:language>en-US</dc:language>
  <cp:lastModifiedBy>Павлина</cp:lastModifiedBy>
  <dcterms:modified xsi:type="dcterms:W3CDTF">2014-02-10T11:24:00Z</dcterms:modified>
  <cp:revision>2</cp:revision>
  <dc:subject/>
  <dc:title/>
</cp:coreProperties>
</file>